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Arcvie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نما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افزا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P.N</w:t>
      </w:r>
      <w:r>
        <w:rPr>
          <w:rFonts w:cs="Nazanin;B Nazanin"/>
          <w:b/>
          <w:bCs/>
          <w:sz w:val="24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418" w:gutter="0" w:header="720" w:top="2268" w:footer="0" w:bottom="1814"/>
      <w:pgNumType w:start="13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39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8:00Z</dcterms:created>
  <dc:creator>Daliri</dc:creator>
  <dc:description/>
  <dc:language>en-US</dc:language>
  <cp:lastModifiedBy>SAEED</cp:lastModifiedBy>
  <cp:lastPrinted>2005-03-07T14:40:00Z</cp:lastPrinted>
  <dcterms:modified xsi:type="dcterms:W3CDTF">2005-03-07T10:23:00Z</dcterms:modified>
  <cp:revision>28</cp:revision>
  <dc:subject/>
  <dc:title>تخمين شبكه اي داده ها:</dc:title>
</cp:coreProperties>
</file>